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越谷市剣道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会長　髙田　新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4"/>
        </w:rPr>
        <w:t>第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sz w:val="24"/>
        </w:rPr>
        <w:t>20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4"/>
        </w:rPr>
        <w:t>回全日本都道府県対抗少年剣道優勝大会</w:t>
      </w:r>
    </w:p>
    <w:p>
      <w:pPr>
        <w:pStyle w:val="Normal"/>
        <w:ind w:firstLine="240"/>
        <w:jc w:val="center"/>
        <w:rPr>
          <w:rFonts w:ascii="ヒラギノ丸ゴ Pro W4;游ゴシック" w:hAnsi="ヒラギノ丸ゴ Pro W4;游ゴシック" w:eastAsia="ヒラギノ丸ゴ Pro W4;游ゴシック" w:cs="ヒラギノ丸ゴ Pro W4;游ゴシック"/>
          <w:bCs/>
          <w:sz w:val="24"/>
        </w:rPr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4"/>
        </w:rPr>
        <w:t>越谷予選会の実施について（通知）</w:t>
      </w:r>
    </w:p>
    <w:p>
      <w:pPr>
        <w:pStyle w:val="Normal"/>
        <w:rPr>
          <w:rFonts w:ascii="ヒラギノ丸ゴ Pro W4;游ゴシック" w:hAnsi="ヒラギノ丸ゴ Pro W4;游ゴシック" w:eastAsia="ヒラギノ丸ゴ Pro W4;游ゴシック" w:cs="ヒラギノ丸ゴ Pro W4;游ゴシック"/>
          <w:bCs/>
          <w:sz w:val="24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標記の件について、下記により実施いたしますので、選手選考の上、お申し込み下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時　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日）級審査終了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集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時開始予定）</w:t>
      </w:r>
    </w:p>
    <w:p>
      <w:pPr>
        <w:pStyle w:val="Normal"/>
        <w:rPr>
          <w:sz w:val="24"/>
        </w:rPr>
      </w:pPr>
      <w:r>
        <w:rPr>
          <w:sz w:val="24"/>
        </w:rPr>
        <w:t>２　場　　所　　越谷市立地域スポーツセンター</w:t>
      </w:r>
    </w:p>
    <w:p>
      <w:pPr>
        <w:pStyle w:val="Normal"/>
        <w:rPr>
          <w:sz w:val="24"/>
        </w:rPr>
      </w:pPr>
      <w:r>
        <w:rPr>
          <w:sz w:val="24"/>
        </w:rPr>
        <w:t>３　参加資格及び人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県予選会（</w:t>
      </w:r>
      <w:r>
        <w:rPr>
          <w:sz w:val="24"/>
        </w:rPr>
        <w:t>7/12</w:t>
      </w:r>
      <w:r>
        <w:rPr>
          <w:sz w:val="24"/>
        </w:rPr>
        <w:t>）に出場できる、小学５・６年生男女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１加盟連盟団体４名まで</w:t>
      </w:r>
    </w:p>
    <w:p>
      <w:pPr>
        <w:pStyle w:val="Normal"/>
        <w:rPr>
          <w:sz w:val="24"/>
        </w:rPr>
      </w:pPr>
      <w:r>
        <w:rPr>
          <w:sz w:val="24"/>
        </w:rPr>
        <w:t>４　選考人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名（男女問わず）県予選の要項が変更になる場合があります。</w:t>
      </w:r>
    </w:p>
    <w:p>
      <w:pPr>
        <w:pStyle w:val="Normal"/>
        <w:rPr>
          <w:sz w:val="24"/>
        </w:rPr>
      </w:pPr>
      <w:r>
        <w:rPr>
          <w:sz w:val="24"/>
        </w:rPr>
        <w:t>５　試合方法　全日本剣道連盟剣道試合・審判規則及び剣道試合・審判細則によるものとする。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sz w:val="24"/>
        </w:rPr>
        <w:t>試合時間は２分３本勝負とする。</w:t>
      </w:r>
      <w:r>
        <w:rPr>
          <w:color w:val="000000"/>
          <w:sz w:val="24"/>
        </w:rPr>
        <w:t>試合時間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１本勝負の延長を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回毎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の休憩を入れ、勝敗の決するまでおこなう。</w:t>
      </w:r>
    </w:p>
    <w:p>
      <w:pPr>
        <w:pStyle w:val="Normal"/>
        <w:rPr>
          <w:sz w:val="24"/>
        </w:rPr>
      </w:pPr>
      <w:r>
        <w:rPr>
          <w:sz w:val="24"/>
        </w:rPr>
        <w:t>６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選考された選手は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（土）に行われる県予選会に出場する。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参加者は健康で競技に支障がない小学５・６年生に限る。</w:t>
      </w:r>
    </w:p>
    <w:p>
      <w:pPr>
        <w:pStyle w:val="Normal"/>
        <w:ind w:left="2160" w:hanging="2160"/>
        <w:rPr/>
      </w:pPr>
      <w:r>
        <w:rPr>
          <w:sz w:val="24"/>
        </w:rPr>
        <w:t>　　　　　　　　③参加については、各団体の責任において保護者の了解を得ること。</w:t>
      </w:r>
    </w:p>
    <w:p>
      <w:pPr>
        <w:pStyle w:val="Normal"/>
        <w:rPr/>
      </w:pPr>
      <w:r>
        <w:rPr>
          <w:sz w:val="24"/>
        </w:rPr>
        <w:t>　　　　　　　　④選手の『名札』は姓と所属団体名とし、必ず着用すること。</w:t>
      </w:r>
    </w:p>
    <w:p>
      <w:pPr>
        <w:pStyle w:val="Normal"/>
        <w:rPr/>
      </w:pPr>
      <w:r>
        <w:rPr>
          <w:sz w:val="24"/>
        </w:rPr>
        <w:t>　　　　　　　　⑤紅白の目印は各団体で持参のこと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７　申込締切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日（日）</w:t>
      </w:r>
      <w:r>
        <w:rPr>
          <w:sz w:val="24"/>
        </w:rPr>
        <w:t>連盟事務局（別紙申込用紙で申し込むこと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ＦＡＸ　</w:t>
      </w:r>
      <w:r>
        <w:rPr>
          <w:sz w:val="24"/>
        </w:rPr>
        <w:t>048-962-028</w:t>
      </w:r>
      <w:r>
        <w:rPr>
          <w:sz w:val="24"/>
        </w:rPr>
        <w:t xml:space="preserve">5     </w:t>
      </w:r>
      <w:r>
        <w:rPr>
          <w:sz w:val="24"/>
        </w:rPr>
        <w:t>メール　</w:t>
      </w:r>
      <w:r>
        <w:rPr>
          <w:sz w:val="24"/>
        </w:rPr>
        <w:t>ishi_masa2136@</w:t>
      </w:r>
      <w:r>
        <w:rPr>
          <w:sz w:val="24"/>
        </w:rPr>
        <w:t>yahoo</w:t>
      </w:r>
      <w:r>
        <w:rPr>
          <w:sz w:val="24"/>
        </w:rPr>
        <w:t>.</w:t>
      </w:r>
      <w:r>
        <w:rPr>
          <w:sz w:val="24"/>
        </w:rPr>
        <w:t>co</w:t>
      </w:r>
      <w:r>
        <w:rPr>
          <w:sz w:val="24"/>
        </w:rPr>
        <w:t>.jp</w:t>
      </w:r>
    </w:p>
    <w:p>
      <w:pPr>
        <w:pStyle w:val="Normal"/>
        <w:jc w:val="center"/>
        <w:rPr>
          <w:rFonts w:ascii="ヒラギノ丸ゴ Pro W4;游ゴシック" w:hAnsi="ヒラギノ丸ゴ Pro W4;游ゴシック" w:eastAsia="ヒラギノ丸ゴ Pro W4;游ゴシック" w:cs="ヒラギノ丸ゴ Pro W4;游ゴシック"/>
          <w:color w:val="FF0000"/>
          <w:sz w:val="24"/>
        </w:rPr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color w:val="FF0000"/>
          <w:sz w:val="24"/>
        </w:rPr>
        <w:t>注意事項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color w:val="FF0000"/>
          <w:sz w:val="24"/>
        </w:rPr>
        <w:t xml:space="preserve"> </w:t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>　　</w:t>
      </w:r>
      <w:r>
        <w:rPr>
          <w:color w:val="0070C0"/>
          <w:sz w:val="24"/>
        </w:rPr>
        <w:t>　　　　①試合当日体調不良又は検温で</w:t>
      </w:r>
      <w:r>
        <w:rPr>
          <w:color w:val="0070C0"/>
          <w:sz w:val="24"/>
        </w:rPr>
        <w:t>37.5</w:t>
      </w:r>
      <w:r>
        <w:rPr>
          <w:rFonts w:cs="ＭＳ 明朝;MS Mincho" w:ascii="ＭＳ 明朝;MS Mincho" w:hAnsi="ＭＳ 明朝;MS Mincho"/>
          <w:color w:val="0070C0"/>
          <w:sz w:val="24"/>
        </w:rPr>
        <w:t>℃</w:t>
      </w:r>
      <w:r>
        <w:rPr>
          <w:color w:val="0070C0"/>
          <w:sz w:val="24"/>
        </w:rPr>
        <w:t>以上発熱があった場合は、出場できません。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　　　　　　②選手は、会場内ではマスクを着用し、試合時は、マスクガードを着用すること。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8"/>
          <w:szCs w:val="28"/>
        </w:rPr>
        <w:t>令和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sz w:val="28"/>
          <w:szCs w:val="28"/>
        </w:rPr>
        <w:t>7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8"/>
          <w:szCs w:val="28"/>
        </w:rPr>
        <w:t>年度</w:t>
      </w:r>
    </w:p>
    <w:p>
      <w:pPr>
        <w:pStyle w:val="Normal"/>
        <w:jc w:val="center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8"/>
          <w:szCs w:val="28"/>
        </w:rPr>
        <w:t>第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sz w:val="28"/>
          <w:szCs w:val="28"/>
        </w:rPr>
        <w:t>20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8"/>
          <w:szCs w:val="28"/>
        </w:rPr>
        <w:t>回全日本都道府県対抗少年剣道優勝大会</w:t>
      </w:r>
    </w:p>
    <w:p>
      <w:pPr>
        <w:pStyle w:val="Normal"/>
        <w:jc w:val="center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sz w:val="28"/>
          <w:szCs w:val="28"/>
        </w:rPr>
        <w:t>越谷剣道連盟予選会申込用紙</w:t>
      </w:r>
    </w:p>
    <w:p>
      <w:pPr>
        <w:pStyle w:val="Normal"/>
        <w:rPr>
          <w:rFonts w:ascii="ヒラギノ丸ゴ Pro W4;游ゴシック" w:hAnsi="ヒラギノ丸ゴ Pro W4;游ゴシック" w:eastAsia="ヒラギノ丸ゴ Pro W4;游ゴシック" w:cs="ヒラギノ丸ゴ Pro W4;游ゴシック"/>
          <w:bCs/>
          <w:sz w:val="24"/>
          <w:szCs w:val="28"/>
          <w:u w:val="single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sz w:val="24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  <w:u w:val="single"/>
        </w:rPr>
        <w:t>団体名　　　　　　　　　　　　</w:t>
      </w:r>
    </w:p>
    <w:p>
      <w:pPr>
        <w:pStyle w:val="Normal"/>
        <w:rPr>
          <w:rFonts w:ascii="ヒラギノ丸ゴ Pro W4;游ゴシック" w:hAnsi="ヒラギノ丸ゴ Pro W4;游ゴシック" w:eastAsia="ヒラギノ丸ゴ Pro W4;游ゴシック" w:cs="ヒラギノ丸ゴ Pro W4;游ゴシック"/>
          <w:sz w:val="24"/>
          <w:u w:val="single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  <w:u w:val="single"/>
        </w:rPr>
      </w:r>
    </w:p>
    <w:p>
      <w:pPr>
        <w:pStyle w:val="Normal"/>
        <w:ind w:firstLine="840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  <w:u w:val="single"/>
        </w:rPr>
        <w:t>申込責任者名　　　　　　　　　</w:t>
      </w:r>
    </w:p>
    <w:p>
      <w:pPr>
        <w:pStyle w:val="Normal"/>
        <w:rPr>
          <w:rFonts w:ascii="ヒラギノ丸ゴ Pro W4;游ゴシック" w:hAnsi="ヒラギノ丸ゴ Pro W4;游ゴシック" w:eastAsia="ヒラギノ丸ゴ Pro W4;游ゴシック" w:cs="ヒラギノ丸ゴ Pro W4;游ゴシック"/>
          <w:sz w:val="24"/>
          <w:u w:val="single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  <w:u w:val="single"/>
        </w:rPr>
      </w:r>
    </w:p>
    <w:p>
      <w:pPr>
        <w:pStyle w:val="Normal"/>
        <w:ind w:firstLine="840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  <w:u w:val="single"/>
        </w:rPr>
        <w:t>連絡先　　　　　　　　　　　　　</w:t>
      </w:r>
    </w:p>
    <w:p>
      <w:pPr>
        <w:pStyle w:val="Normal"/>
        <w:rPr>
          <w:rFonts w:ascii="ヒラギノ丸ゴ Pro W4;游ゴシック" w:hAnsi="ヒラギノ丸ゴ Pro W4;游ゴシック" w:eastAsia="ヒラギノ丸ゴ Pro W4;游ゴシック" w:cs="ヒラギノ丸ゴ Pro W4;游ゴシック"/>
          <w:sz w:val="24"/>
          <w:u w:val="single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  <w:u w:val="single"/>
        </w:rPr>
      </w:r>
    </w:p>
    <w:tbl>
      <w:tblPr>
        <w:tblW w:w="847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709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丸ゴ Pro W4;游ゴシック" w:hAnsi="ヒラギノ丸ゴ Pro W4;游ゴシック" w:eastAsia="ヒラギノ丸ゴ Pro W4;游ゴシック" w:cs="ヒラギノ丸ゴ Pro W4;游ゴシック"/>
                <w:sz w:val="24"/>
              </w:rPr>
            </w:pPr>
            <w:r>
              <w:rPr>
                <w:rFonts w:ascii="ヒラギノ丸ゴ Pro W4;游ゴシック" w:hAnsi="ヒラギノ丸ゴ Pro W4;游ゴシック" w:cs="ヒラギノ丸ゴ Pro W4;游ゴシック" w:eastAsia="ヒラギノ丸ゴ Pro W4;游ゴシック"/>
                <w:sz w:val="24"/>
              </w:rPr>
              <w:t>氏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ヒラギノ丸ゴ Pro W4;游ゴシック" w:hAnsi="ヒラギノ丸ゴ Pro W4;游ゴシック" w:cs="ヒラギノ丸ゴ Pro W4;游ゴシック" w:eastAsia="ヒラギノ丸ゴ Pro W4;游ゴシック"/>
                <w:sz w:val="24"/>
              </w:rPr>
              <w:t>生年月日（　　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丸ゴ Pro W4;游ゴシック" w:hAnsi="ヒラギノ丸ゴ Pro W4;游ゴシック" w:eastAsia="ヒラギノ丸ゴ Pro W4;游ゴシック" w:cs="ヒラギノ丸ゴ Pro W4;游ゴシック"/>
                <w:sz w:val="24"/>
              </w:rPr>
            </w:pPr>
            <w:r>
              <w:rPr>
                <w:rFonts w:ascii="ヒラギノ丸ゴ Pro W4;游ゴシック" w:hAnsi="ヒラギノ丸ゴ Pro W4;游ゴシック" w:cs="ヒラギノ丸ゴ Pro W4;游ゴシック" w:eastAsia="ヒラギノ丸ゴ Pro W4;游ゴシック"/>
                <w:sz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丸ゴ Pro W4;游ゴシック" w:hAnsi="ヒラギノ丸ゴ Pro W4;游ゴシック" w:eastAsia="ヒラギノ丸ゴ Pro W4;游ゴシック" w:cs="ヒラギノ丸ゴ Pro W4;游ゴシック"/>
                <w:sz w:val="24"/>
              </w:rPr>
            </w:pPr>
            <w:r>
              <w:rPr>
                <w:rFonts w:ascii="ヒラギノ丸ゴ Pro W4;游ゴシック" w:hAnsi="ヒラギノ丸ゴ Pro W4;游ゴシック" w:cs="ヒラギノ丸ゴ Pro W4;游ゴシック" w:eastAsia="ヒラギノ丸ゴ Pro W4;游ゴシック"/>
                <w:sz w:val="24"/>
              </w:rPr>
              <w:t>小学校名（学年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1080"/>
        <w:rPr>
          <w:rFonts w:ascii="ヒラギノ丸ゴ Pro W4;游ゴシック" w:hAnsi="ヒラギノ丸ゴ Pro W4;游ゴシック" w:eastAsia="ヒラギノ丸ゴ Pro W4;游ゴシック" w:cs="ヒラギノ丸ゴ Pro W4;游ゴシック"/>
          <w:sz w:val="24"/>
        </w:rPr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</w:rPr>
        <w:t>事務局ＦＡＸ　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048-962-0285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 xml:space="preserve">  /  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</w:rPr>
        <w:t>メール　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ishi_masa2136@y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ahoo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.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co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.jp</w:t>
      </w:r>
    </w:p>
    <w:p>
      <w:pPr>
        <w:pStyle w:val="Normal"/>
        <w:jc w:val="center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color w:val="FF0000"/>
          <w:sz w:val="32"/>
          <w:szCs w:val="32"/>
        </w:rPr>
        <w:t>申込〆切　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color w:val="FF0000"/>
          <w:sz w:val="32"/>
          <w:szCs w:val="32"/>
        </w:rPr>
        <w:t>4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color w:val="FF0000"/>
          <w:sz w:val="32"/>
          <w:szCs w:val="32"/>
        </w:rPr>
        <w:t>月</w:t>
      </w:r>
      <w:r>
        <w:rPr>
          <w:rFonts w:eastAsia="ヒラギノ丸ゴ Pro W4;游ゴシック" w:cs="ヒラギノ丸ゴ Pro W4;游ゴシック" w:ascii="ヒラギノ丸ゴ Pro W4;游ゴシック" w:hAnsi="ヒラギノ丸ゴ Pro W4;游ゴシック"/>
          <w:bCs/>
          <w:color w:val="FF0000"/>
          <w:sz w:val="32"/>
          <w:szCs w:val="32"/>
        </w:rPr>
        <w:t>6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bCs/>
          <w:color w:val="FF0000"/>
          <w:sz w:val="32"/>
          <w:szCs w:val="32"/>
        </w:rPr>
        <w:t>日（日）ま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丸ゴ Pro W4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11:00Z</dcterms:created>
  <dc:creator>HP Customer</dc:creator>
  <dc:description/>
  <cp:keywords/>
  <dc:language>en-US</dc:language>
  <cp:lastModifiedBy>user</cp:lastModifiedBy>
  <cp:lastPrinted>2025-03-18T00:45:00Z</cp:lastPrinted>
  <dcterms:modified xsi:type="dcterms:W3CDTF">2025-03-17T16:11:00Z</dcterms:modified>
  <cp:revision>2</cp:revision>
  <dc:subject/>
  <dc:title>埼 剣 連 第 ０ ０ 号</dc:title>
</cp:coreProperties>
</file>