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Maru Gothic Pro W4;游ゴシック" w:hAnsi="Hiragino Maru Gothic Pro W4;游ゴシック" w:eastAsia="Hiragino Maru Gothic Pro W4;游ゴシック" w:cs="Hiragino Maru Gothic Pro W4;游ゴシック"/>
          <w:spacing w:val="2"/>
        </w:rPr>
      </w:pPr>
      <w:r>
        <w:rPr>
          <w:rFonts w:ascii="Hiragino Maru Gothic Pro W4;游ゴシック" w:hAnsi="Hiragino Maru Gothic Pro W4;游ゴシック" w:cs="Hiragino Maru Gothic Pro W4;游ゴシック" w:eastAsia="Hiragino Maru Gothic Pro W4;游ゴシック"/>
          <w:sz w:val="28"/>
          <w:szCs w:val="28"/>
          <w:u w:val="single" w:color="FF0000"/>
        </w:rPr>
        <w:t>越谷市剣道連盟賛助会員登録について</w:t>
      </w:r>
    </w:p>
    <w:p>
      <w:pPr>
        <w:pStyle w:val="Normal"/>
        <w:rPr>
          <w:rFonts w:ascii="Hiragino Maru Gothic Pro W4;游ゴシック" w:hAnsi="Hiragino Maru Gothic Pro W4;游ゴシック" w:eastAsia="Hiragino Maru Gothic Pro W4;游ゴシック" w:cs="Hiragino Maru Gothic Pro W4;游ゴシック"/>
          <w:spacing w:val="2"/>
        </w:rPr>
      </w:pPr>
      <w:r>
        <w:rPr>
          <w:rFonts w:eastAsia="Hiragino Maru Gothic Pro W4;游ゴシック" w:cs="Hiragino Maru Gothic Pro W4;游ゴシック" w:ascii="Hiragino Maru Gothic Pro W4;游ゴシック" w:hAnsi="Hiragino Maru Gothic Pro W4;游ゴシック"/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　越谷市剣道連盟では、賛助会員として登録ができます。賛助会員は、越谷市剣道連盟主催の稽古会に参加できます。</w:t>
      </w:r>
    </w:p>
    <w:p>
      <w:pPr>
        <w:pStyle w:val="Normal"/>
        <w:ind w:firstLine="120"/>
        <w:rPr>
          <w:spacing w:val="2"/>
        </w:rPr>
      </w:pPr>
      <w:r>
        <w:rPr>
          <w:sz w:val="24"/>
        </w:rPr>
        <w:t>なお、登録に関する会費等は、申込書の通りで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86" w:hanging="0"/>
        <w:rPr>
          <w:rFonts w:ascii="ヒラギノ丸ゴ Pro W4;游ゴシック" w:hAnsi="ヒラギノ丸ゴ Pro W4;游ゴシック" w:eastAsia="ヒラギノ丸ゴ Pro W4;游ゴシック" w:cs="ヒラギノ丸ゴ Pro W4;游ゴシック"/>
          <w:spacing w:val="2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□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</w:rPr>
        <w:t>申込み方法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「越谷市剣道連盟賛助会員申込書」に記入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申込書を事務局宛に送付（メール添付又はファクス可）</w:t>
      </w:r>
    </w:p>
    <w:p>
      <w:pPr>
        <w:pStyle w:val="Normal"/>
        <w:ind w:left="121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賛助年会費は、指定口座に振り込む（申込用紙に記載あり）</w:t>
      </w:r>
    </w:p>
    <w:p>
      <w:pPr>
        <w:pStyle w:val="Normal"/>
        <w:ind w:left="1214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426" w:hanging="0"/>
        <w:rPr>
          <w:rFonts w:ascii="ヒラギノ丸ゴ Pro W4;游ゴシック" w:hAnsi="ヒラギノ丸ゴ Pro W4;游ゴシック" w:eastAsia="ヒラギノ丸ゴ Pro W4;游ゴシック" w:cs="ヒラギノ丸ゴ Pro W4;游ゴシック"/>
          <w:spacing w:val="2"/>
        </w:rPr>
      </w:pPr>
      <w:r>
        <w:rPr>
          <w:rFonts w:eastAsia="ヒラギノ丸ゴ Pro W4;游ゴシック" w:cs="ヒラギノ丸ゴ Pro W4;游ゴシック" w:ascii="ヒラギノ丸ゴ Pro W4;游ゴシック" w:hAnsi="ヒラギノ丸ゴ Pro W4;游ゴシック"/>
          <w:sz w:val="24"/>
        </w:rPr>
        <w:t>□</w:t>
      </w: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</w:rPr>
        <w:t>連盟事務局連絡先</w:t>
      </w:r>
    </w:p>
    <w:p>
      <w:pPr>
        <w:pStyle w:val="Normal"/>
        <w:ind w:left="1064" w:hanging="0"/>
        <w:rPr>
          <w:spacing w:val="2"/>
        </w:rPr>
      </w:pPr>
      <w:r>
        <w:rPr>
          <w:rFonts w:cs="ＭＳ 明朝;MS Mincho" w:ascii="ＭＳ 明朝;MS Mincho" w:hAnsi="ＭＳ 明朝;MS Mincho"/>
          <w:sz w:val="24"/>
        </w:rPr>
        <w:t>343-0025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越谷市大澤</w:t>
      </w:r>
      <w:r>
        <w:rPr>
          <w:rFonts w:cs="ＭＳ 明朝;MS Mincho" w:ascii="ＭＳ 明朝;MS Mincho" w:hAnsi="ＭＳ 明朝;MS Mincho"/>
          <w:sz w:val="24"/>
        </w:rPr>
        <w:t>4-14-25-2-612</w:t>
      </w:r>
      <w:r>
        <w:rPr>
          <w:sz w:val="24"/>
        </w:rPr>
        <w:t>石川雅久宅内</w:t>
      </w:r>
    </w:p>
    <w:p>
      <w:pPr>
        <w:pStyle w:val="Normal"/>
        <w:ind w:left="1492" w:hanging="0"/>
        <w:rPr>
          <w:spacing w:val="2"/>
        </w:rPr>
      </w:pPr>
      <w:r>
        <w:rPr>
          <w:sz w:val="24"/>
        </w:rPr>
        <w:t>ファクス</w:t>
      </w:r>
      <w:r>
        <w:rPr>
          <w:rFonts w:cs="ＭＳ 明朝;MS Mincho" w:ascii="ＭＳ 明朝;MS Mincho" w:hAnsi="ＭＳ 明朝;MS Mincho"/>
          <w:sz w:val="24"/>
        </w:rPr>
        <w:t>048-962-0285</w:t>
      </w:r>
    </w:p>
    <w:p>
      <w:pPr>
        <w:pStyle w:val="Normal"/>
        <w:ind w:left="149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E-mail   ishi</w:t>
      </w:r>
      <w:r>
        <w:rPr>
          <w:rFonts w:cs="ＭＳ 明朝;MS Mincho" w:ascii="ＭＳ 明朝;MS Mincho" w:hAnsi="ＭＳ 明朝;MS Mincho"/>
          <w:sz w:val="24"/>
        </w:rPr>
        <w:t>_</w:t>
      </w:r>
      <w:r>
        <w:rPr>
          <w:rFonts w:cs="ＭＳ 明朝;MS Mincho" w:ascii="ＭＳ 明朝;MS Mincho" w:hAnsi="ＭＳ 明朝;MS Mincho"/>
          <w:sz w:val="24"/>
        </w:rPr>
        <w:t>masa2136@</w:t>
      </w:r>
      <w:r>
        <w:rPr>
          <w:rFonts w:cs="ＭＳ 明朝;MS Mincho" w:ascii="ＭＳ 明朝;MS Mincho" w:hAnsi="ＭＳ 明朝;MS Mincho"/>
          <w:sz w:val="24"/>
        </w:rPr>
        <w:t>y</w:t>
      </w:r>
      <w:r>
        <w:rPr>
          <w:rFonts w:cs="ＭＳ 明朝;MS Mincho" w:ascii="ＭＳ 明朝;MS Mincho" w:hAnsi="ＭＳ 明朝;MS Mincho"/>
          <w:sz w:val="24"/>
        </w:rPr>
        <w:t>ahoo.co.jp</w:t>
      </w:r>
      <w:r>
        <w:rPr>
          <w:sz w:val="24"/>
        </w:rPr>
        <w:t>　</w:t>
      </w:r>
    </w:p>
    <w:p>
      <w:pPr>
        <w:pStyle w:val="Normal"/>
        <w:ind w:left="149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ヒラギノ丸ゴ Pro W4;游ゴシック" w:hAnsi="ヒラギノ丸ゴ Pro W4;游ゴシック" w:cs="ヒラギノ丸ゴ Pro W4;游ゴシック" w:eastAsia="ヒラギノ丸ゴ Pro W4;游ゴシック"/>
          <w:sz w:val="24"/>
        </w:rPr>
        <w:t>＜越谷市剣道連盟会費規定＞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　本連盟の会費は、次のとおりとし年度始めに納入する。ただし、団体に所属して</w:t>
      </w:r>
    </w:p>
    <w:p>
      <w:pPr>
        <w:pStyle w:val="Normal"/>
        <w:ind w:firstLine="945"/>
        <w:rPr/>
      </w:pPr>
      <w:r>
        <w:rPr/>
        <w:t>いても三段以上（高校生は除く）は個人加入をする。他都道府県から（公財）埼</w:t>
      </w:r>
    </w:p>
    <w:p>
      <w:pPr>
        <w:pStyle w:val="Normal"/>
        <w:ind w:firstLine="945"/>
        <w:rPr/>
      </w:pPr>
      <w:r>
        <w:rPr/>
        <w:t>玉県剣道連盟に加入した場合、同時に当連盟へ加入となる。その場合、埼玉県剣</w:t>
      </w:r>
    </w:p>
    <w:p>
      <w:pPr>
        <w:pStyle w:val="Normal"/>
        <w:ind w:firstLine="945"/>
        <w:rPr/>
      </w:pPr>
      <w:r>
        <w:rPr/>
        <w:t>道連盟加入費と当連盟入会金も必要となる。</w:t>
      </w:r>
    </w:p>
    <w:p>
      <w:pPr>
        <w:pStyle w:val="Normal"/>
        <w:ind w:firstLine="945"/>
        <w:rPr/>
      </w:pPr>
      <w:r>
        <w:rPr/>
        <w:t>賛助会員には、本連盟からの連絡はしないものとする。</w:t>
      </w:r>
    </w:p>
    <w:tbl>
      <w:tblPr>
        <w:tblW w:w="6857" w:type="dxa"/>
        <w:jc w:val="left"/>
        <w:tblInd w:w="1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977"/>
        <w:gridCol w:w="1754"/>
      </w:tblGrid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入会金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/>
              <w:t>円（個人）</w:t>
            </w:r>
            <w:r>
              <w:rPr/>
              <w:t>10,000</w:t>
            </w:r>
            <w:r>
              <w:rPr/>
              <w:t>円（団体）</w:t>
            </w:r>
          </w:p>
        </w:tc>
        <w:tc>
          <w:tcPr>
            <w:tcW w:w="1754" w:type="dxa"/>
            <w:vMerge w:val="restart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年度会費（個人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　〃　（賛助会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　（中学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6600"/>
                <w:sz w:val="20"/>
              </w:rPr>
            </w:pPr>
            <w:r>
              <w:rPr>
                <w:rFonts w:ascii="ＭＳ 明朝;MS Mincho" w:hAnsi="ＭＳ 明朝;MS Mincho"/>
                <w:color w:val="FF66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color w:val="000000"/>
              </w:rPr>
              <w:t>　〃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color w:val="000000"/>
              </w:rPr>
              <w:t>（高校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,000</w:t>
            </w:r>
            <w:r>
              <w:rPr>
                <w:color w:val="000000"/>
              </w:rPr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　　〃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　（加盟団体）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  <w:r>
              <w:rPr/>
              <w:t>円</w:t>
            </w:r>
          </w:p>
        </w:tc>
        <w:tc>
          <w:tcPr>
            <w:tcW w:w="1754" w:type="dxa"/>
            <w:vMerge w:val="continue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492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rFonts w:ascii="Hiragino Maru Gothic Pro W4;游ゴシック" w:hAnsi="Hiragino Maru Gothic Pro W4;游ゴシック" w:eastAsia="Hiragino Maru Gothic Pro W4;游ゴシック" w:cs="Hiragino Maru Gothic Pro W4;游ゴシック"/>
        </w:rPr>
      </w:pPr>
      <w:r>
        <w:rPr>
          <w:rFonts w:ascii="Hiragino Maru Gothic Pro W4;游ゴシック" w:hAnsi="Hiragino Maru Gothic Pro W4;游ゴシック" w:cs="Hiragino Maru Gothic Pro W4;游ゴシック" w:eastAsia="Hiragino Maru Gothic Pro W4;游ゴシック"/>
          <w:sz w:val="24"/>
        </w:rPr>
        <w:t>越谷市剣道連盟事務局</w:t>
      </w:r>
    </w:p>
    <w:p>
      <w:pPr>
        <w:pStyle w:val="Normal"/>
        <w:rPr>
          <w:rFonts w:ascii="Hiragino Maru Gothic Pro W4;游ゴシック" w:hAnsi="Hiragino Maru Gothic Pro W4;游ゴシック" w:eastAsia="Hiragino Maru Gothic Pro W4;游ゴシック" w:cs="Hiragino Maru Gothic Pro W4;游ゴシック"/>
          <w:spacing w:val="2"/>
        </w:rPr>
      </w:pPr>
      <w:r>
        <w:rPr>
          <w:rFonts w:eastAsia="Hiragino Maru Gothic Pro W4;游ゴシック" w:cs="Hiragino Maru Gothic Pro W4;游ゴシック" w:ascii="Hiragino Maru Gothic Pro W4;游ゴシック" w:hAnsi="Hiragino Maru Gothic Pro W4;游ゴシック"/>
          <w:spacing w:val="2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0752" w:hRule="atLeast"/>
        </w:trPr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Hiragino Maru Gothic Pro W4;游ゴシック" w:hAnsi="Hiragino Maru Gothic Pro W4;游ゴシック" w:eastAsia="Hiragino Maru Gothic Pro W4;游ゴシック" w:cs="Hiragino Maru Gothic Pro W4;游ゴシック"/>
                <w:spacing w:val="2"/>
              </w:rPr>
            </w:pPr>
            <w:r>
              <w:rPr>
                <w:rFonts w:ascii="Hiragino Maru Gothic Pro W4;游ゴシック" w:hAnsi="Hiragino Maru Gothic Pro W4;游ゴシック" w:cs="Hiragino Maru Gothic Pro W4;游ゴシック" w:eastAsia="Hiragino Maru Gothic Pro W4;游ゴシック"/>
                <w:sz w:val="30"/>
                <w:szCs w:val="30"/>
              </w:rPr>
              <w:t>越谷市剣道連盟賛助会員申込書</w:t>
            </w:r>
          </w:p>
          <w:p>
            <w:pPr>
              <w:pStyle w:val="Normal"/>
              <w:spacing w:lineRule="atLeast" w:line="334"/>
              <w:rPr>
                <w:rFonts w:ascii="Hiragino Maru Gothic Pro W4;游ゴシック" w:hAnsi="Hiragino Maru Gothic Pro W4;游ゴシック" w:eastAsia="Hiragino Maru Gothic Pro W4;游ゴシック" w:cs="Hiragino Maru Gothic Pro W4;游ゴシック"/>
                <w:spacing w:val="2"/>
              </w:rPr>
            </w:pPr>
            <w:r>
              <w:rPr>
                <w:rFonts w:eastAsia="Hiragino Maru Gothic Pro W4;游ゴシック" w:cs="Hiragino Maru Gothic Pro W4;游ゴシック" w:ascii="Hiragino Maru Gothic Pro W4;游ゴシック" w:hAnsi="Hiragino Maru Gothic Pro W4;游ゴシック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越谷市剣道連盟会長　殿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越谷市剣道連盟の賛助会員として申し込ます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氏名</w:t>
            </w:r>
            <w:r>
              <w:rPr>
                <w:rFonts w:cs="Century" w:eastAsia="Century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所属団体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※越谷市剣道連盟加盟団体所属者のみ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u w:val="single"/>
              </w:rPr>
              <w:t>称号　　　剣道　　　段　・　　称号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居合道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段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電話番号　　　　　　　　　　　　　　（□ファクス兼用）</w:t>
            </w:r>
          </w:p>
          <w:p>
            <w:pPr>
              <w:pStyle w:val="Normal"/>
              <w:spacing w:lineRule="atLeast" w:line="3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</w:rPr>
              <w:t>　　　</w:t>
            </w:r>
            <w:r>
              <w:rPr>
                <w:spacing w:val="2"/>
                <w:u w:val="single"/>
              </w:rPr>
              <w:t xml:space="preserve">E-mail                                         </w:t>
            </w:r>
            <w:r>
              <w:rPr>
                <w:spacing w:val="2"/>
                <w:u w:val="single"/>
              </w:rPr>
              <w:t>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職業又は学校名　　　　　　　　　　　　　　　　　　　　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u w:val="single"/>
              </w:rPr>
              <w:t>生年月日　　昭和・平成　　年　　月　　日（　　歳）</w:t>
            </w:r>
          </w:p>
          <w:p>
            <w:pPr>
              <w:pStyle w:val="Normal"/>
              <w:spacing w:lineRule="atLeast" w:line="334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spacing w:lineRule="atLeast" w:line="334"/>
              <w:ind w:firstLine="2625"/>
              <w:rPr>
                <w:rFonts w:ascii="ＭＳ 明朝;MS Mincho" w:hAnsi="ＭＳ 明朝;MS Mincho"/>
                <w:sz w:val="20"/>
              </w:rPr>
            </w:pPr>
            <w:r>
              <w:rPr/>
              <w:t>賛助年会費</w:t>
            </w:r>
            <w:r>
              <w:rPr/>
              <w:t>3</w:t>
            </w:r>
            <w:r>
              <w:rPr/>
              <w:t>，０００円</w:t>
            </w:r>
          </w:p>
        </w:tc>
      </w:tr>
    </w:tbl>
    <w:p>
      <w:pPr>
        <w:pStyle w:val="Normal"/>
        <w:ind w:firstLine="540"/>
        <w:rPr>
          <w:spacing w:val="2"/>
        </w:rPr>
      </w:pPr>
      <w:r>
        <w:rPr>
          <w:sz w:val="18"/>
          <w:szCs w:val="18"/>
        </w:rPr>
        <w:t>（振込先）</w:t>
      </w:r>
    </w:p>
    <w:p>
      <w:pPr>
        <w:pStyle w:val="Normal"/>
        <w:rPr>
          <w:spacing w:val="2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　　ゆうちょ銀行　０３８（ゼロサンハチ）支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普通　９５６２０６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2"/>
        </w:rPr>
        <w:t>「</w:t>
      </w:r>
      <w:r>
        <w:rPr>
          <w:sz w:val="18"/>
          <w:szCs w:val="18"/>
        </w:rPr>
        <w:t>越谷市剣道連盟」</w:t>
      </w:r>
    </w:p>
    <w:p>
      <w:pPr>
        <w:pStyle w:val="Normal"/>
        <w:ind w:left="4860" w:hanging="4860"/>
        <w:rPr/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</w:t>
      </w:r>
      <w:r>
        <w:rPr/>
        <w:t>　　　　　　　　　　　　　　　　　　　　　　　　　　　　※事務局受付日　　年　　月</w:t>
      </w:r>
      <w:r>
        <w:rPr>
          <w:rFonts w:cs="Century" w:eastAsia="Century"/>
        </w:rPr>
        <w:t xml:space="preserve">  </w:t>
      </w:r>
      <w:r>
        <w:rPr/>
        <w:t>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iragino Maru Gothic Pro W4">
    <w:altName w:val="游ゴシック"/>
    <w:charset w:val="80"/>
    <w:family w:val="swiss"/>
    <w:pitch w:val="variable"/>
  </w:font>
  <w:font w:name="ヒラギノ丸ゴ Pro W4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6:00Z</dcterms:created>
  <dc:creator>Ishikawa Masahisa</dc:creator>
  <dc:description/>
  <cp:keywords/>
  <dc:language>en-US</dc:language>
  <cp:lastModifiedBy>user</cp:lastModifiedBy>
  <cp:lastPrinted>2024-11-23T11:53:00Z</cp:lastPrinted>
  <dcterms:modified xsi:type="dcterms:W3CDTF">2025-04-17T16:36:00Z</dcterms:modified>
  <cp:revision>2</cp:revision>
  <dc:subject/>
  <dc:title>越谷市剣道連盟個人会員申込書</dc:title>
</cp:coreProperties>
</file>